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MADA - 200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DE FOMENTO A  AÇÕES COMUNITÁRI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Edital Nº 025/2005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Belém, 08 de setembro de 200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O Reitor do </w:t>
      </w:r>
      <w:r>
        <w:rPr>
          <w:rFonts w:cs="Tahoma" w:ascii="Tahoma" w:hAnsi="Tahoma"/>
          <w:b/>
          <w:bCs/>
          <w:sz w:val="22"/>
          <w:szCs w:val="22"/>
        </w:rPr>
        <w:t>CENTRO UNIVERSITÁRIO DO ESTADO DO PARÁ – CESUPA</w:t>
      </w:r>
      <w:r>
        <w:rPr>
          <w:rFonts w:cs="Tahoma" w:ascii="Tahoma" w:hAnsi="Tahoma"/>
          <w:sz w:val="22"/>
          <w:szCs w:val="22"/>
        </w:rPr>
        <w:t xml:space="preserve">, com base no </w:t>
      </w:r>
      <w:r>
        <w:rPr>
          <w:rFonts w:cs="Tahoma" w:ascii="Tahoma" w:hAnsi="Tahoma"/>
          <w:b/>
          <w:bCs/>
          <w:sz w:val="22"/>
          <w:szCs w:val="22"/>
        </w:rPr>
        <w:t>PROGRAMA DE EXTENSÃO E ARTICULAÇÃO COMUNITÁRIA</w:t>
      </w:r>
      <w:r>
        <w:rPr>
          <w:rFonts w:cs="Tahoma" w:ascii="Tahoma" w:hAnsi="Tahoma"/>
          <w:sz w:val="22"/>
          <w:szCs w:val="22"/>
        </w:rPr>
        <w:t xml:space="preserve"> constante do </w:t>
      </w:r>
      <w:r>
        <w:rPr>
          <w:rFonts w:cs="Tahoma" w:ascii="Tahoma" w:hAnsi="Tahoma"/>
          <w:b/>
          <w:bCs/>
          <w:sz w:val="22"/>
          <w:szCs w:val="22"/>
        </w:rPr>
        <w:t>PLANO DE DESENVOLVIMENTO INSTITUCIONAL</w:t>
      </w:r>
      <w:r>
        <w:rPr>
          <w:rFonts w:cs="Tahoma" w:ascii="Tahoma" w:hAnsi="Tahoma"/>
          <w:sz w:val="22"/>
          <w:szCs w:val="22"/>
        </w:rPr>
        <w:t xml:space="preserve">, e objetivando a </w:t>
      </w:r>
      <w:r>
        <w:rPr>
          <w:rFonts w:cs="Tahoma" w:ascii="Tahoma" w:hAnsi="Tahoma"/>
          <w:b/>
          <w:bCs/>
          <w:sz w:val="22"/>
          <w:szCs w:val="22"/>
        </w:rPr>
        <w:t>CHAMADA-2006</w:t>
      </w:r>
      <w:r>
        <w:rPr>
          <w:rFonts w:cs="Tahoma" w:ascii="Tahoma" w:hAnsi="Tahoma"/>
          <w:sz w:val="22"/>
          <w:szCs w:val="22"/>
        </w:rPr>
        <w:t xml:space="preserve"> do </w:t>
      </w:r>
      <w:r>
        <w:rPr>
          <w:rFonts w:cs="Tahoma" w:ascii="Tahoma" w:hAnsi="Tahoma"/>
          <w:b/>
          <w:bCs/>
          <w:sz w:val="22"/>
          <w:szCs w:val="22"/>
        </w:rPr>
        <w:t>PROGRAMA DE FOMENTO A AÇÕES COMUNITÁRIAS</w:t>
      </w:r>
      <w:r>
        <w:rPr>
          <w:rFonts w:cs="Tahoma" w:ascii="Tahoma" w:hAnsi="Tahoma"/>
          <w:sz w:val="22"/>
          <w:szCs w:val="22"/>
        </w:rPr>
        <w:t xml:space="preserve">, sob a coordenação da </w:t>
      </w:r>
      <w:r>
        <w:rPr>
          <w:rFonts w:cs="Tahoma" w:ascii="Tahoma" w:hAnsi="Tahoma"/>
          <w:b/>
          <w:bCs/>
          <w:sz w:val="22"/>
          <w:szCs w:val="22"/>
        </w:rPr>
        <w:t>PRÓ-REITORIA ACADÊMICA / COORDENADORIA DE EXTENSÃO</w:t>
      </w:r>
      <w:r>
        <w:rPr>
          <w:rFonts w:cs="Tahoma" w:ascii="Tahoma" w:hAnsi="Tahoma"/>
          <w:sz w:val="22"/>
          <w:szCs w:val="22"/>
        </w:rPr>
        <w:t>, torna público e convoca a comunidade acadêmica da Instituição a apresentar projetos para a obtenção de financiamento, incluindo custeio e bolsas, nas categorias Extensão (BE), no âmbito do Programa Institucional de Bolsas de Extensão (PIBE - CESUPA), Produtividade para Mestre e Doutor (PM/PD) e Apoio Técnico à Extensão (ATE), de acordo com as condições estabelecidas no presente Edit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IV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jetivo Geral</w:t>
      </w:r>
    </w:p>
    <w:p>
      <w:pPr>
        <w:pStyle w:val="Recuodecorpodetexto2"/>
        <w:spacing w:lineRule="auto" w:line="360"/>
        <w:ind w:left="720" w:hanging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oiar programas de extensão com base na integração contínua ao ensino e pesquisa e considerada a responsabilidade social do CESUPA. </w:t>
      </w:r>
    </w:p>
    <w:p>
      <w:pPr>
        <w:pStyle w:val="Recuodecorpodetexto2"/>
        <w:ind w:left="720" w:hanging="1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jetivos Específicos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envolver programas multidisciplinares e interinstitucionais de forma permanente;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ver ações que contribuam para melhorar a qualidade de vida do cidadão em Belém e no interior do Estado;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lantar programas regulares direcionados à educação continuada; e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r  profissionais que atendam às demandas sociai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IÊNC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concessão de Bolsas terá a interveniência da </w:t>
      </w:r>
      <w:r>
        <w:rPr>
          <w:rFonts w:cs="Tahoma" w:ascii="Tahoma" w:hAnsi="Tahoma"/>
          <w:b/>
          <w:sz w:val="22"/>
          <w:szCs w:val="22"/>
        </w:rPr>
        <w:t>FUNDAÇÃO NACIONAL DE DESENVOLVIMENTO DO ENSINO SUPERIOR PARTICULAR - FUNADES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ou de outra organização similar, entidade responsável pelo repasse do pagamento, conforme convênio firmado com o CESUPA.</w:t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RMAS PARA APRESENTAÇÃO DE PROJET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rFonts w:cs="Tahoma"/>
          <w:szCs w:val="22"/>
        </w:rPr>
      </w:pPr>
      <w:r>
        <w:rPr>
          <w:rFonts w:cs="Tahoma"/>
          <w:szCs w:val="22"/>
        </w:rPr>
        <w:t>Requisitos e condições para apresentação de projeto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52" w:leader="none"/>
        </w:tabs>
        <w:spacing w:lineRule="auto" w:line="360"/>
        <w:ind w:left="1152" w:hanging="43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ocumentos necessários</w:t>
      </w:r>
      <w:r>
        <w:rPr>
          <w:rFonts w:cs="Tahoma" w:ascii="Tahoma" w:hAnsi="Tahoma"/>
          <w:sz w:val="22"/>
          <w:szCs w:val="22"/>
        </w:rPr>
        <w:t xml:space="preserve"> – os documentos adiante assinalados deverão ser entregues na Secretaria de Pós-Graduação, Pesquisa e Extensão em </w:t>
      </w:r>
      <w:r>
        <w:rPr>
          <w:rFonts w:cs="Tahoma" w:ascii="Tahoma" w:hAnsi="Tahoma"/>
          <w:b/>
          <w:bCs/>
          <w:sz w:val="22"/>
          <w:szCs w:val="22"/>
        </w:rPr>
        <w:t>duas vias impressa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devidamente assinadas</w:t>
      </w:r>
      <w:r>
        <w:rPr>
          <w:rFonts w:cs="Tahoma" w:ascii="Tahoma" w:hAnsi="Tahoma"/>
          <w:sz w:val="22"/>
          <w:szCs w:val="22"/>
        </w:rPr>
        <w:t xml:space="preserve">. Além disso, deverão também ser encaminhados por meio eletrônico, conforme orientações na página do CESUPA (www.cesupa.br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em formulário apropriado (as duas vias impressas deverão ser assinadas após preenchimen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curriculum vitae</w:t>
      </w:r>
      <w:r>
        <w:rPr>
          <w:rFonts w:cs="Tahoma" w:ascii="Tahoma" w:hAnsi="Tahoma"/>
          <w:sz w:val="22"/>
          <w:szCs w:val="22"/>
        </w:rPr>
        <w:t xml:space="preserve"> dos participantes no modelo Lattes/CNPq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ário FUNADESP preenchi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ticipação do docente, como Coordenador/Orientador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cada docente do CESUPA, Mestre ou Doutor, será permitido </w:t>
      </w:r>
      <w:r>
        <w:rPr>
          <w:rFonts w:cs="Tahoma" w:ascii="Tahoma" w:hAnsi="Tahoma"/>
          <w:b/>
          <w:bCs/>
          <w:sz w:val="22"/>
          <w:szCs w:val="22"/>
        </w:rPr>
        <w:t>submeter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no máxim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m projet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ota máxima de bolsas por proje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studantes: cada projeto poderá abrigar o máximo de </w:t>
      </w:r>
      <w:r>
        <w:rPr>
          <w:rFonts w:cs="Tahoma" w:ascii="Tahoma" w:hAnsi="Tahoma"/>
          <w:b/>
          <w:bCs/>
          <w:sz w:val="22"/>
          <w:szCs w:val="22"/>
        </w:rPr>
        <w:t>duas</w:t>
      </w:r>
      <w:r>
        <w:rPr>
          <w:rFonts w:cs="Tahoma" w:ascii="Tahoma" w:hAnsi="Tahoma"/>
          <w:sz w:val="22"/>
          <w:szCs w:val="22"/>
        </w:rPr>
        <w:t xml:space="preserve"> bolsas de Extensã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docentes (Coordenador/Orientador): cada projeto poderá abrigar apenas </w:t>
      </w:r>
      <w:r>
        <w:rPr>
          <w:rFonts w:cs="Tahoma" w:ascii="Tahoma" w:hAnsi="Tahoma"/>
          <w:b/>
          <w:bCs/>
          <w:sz w:val="22"/>
          <w:szCs w:val="22"/>
        </w:rPr>
        <w:t>uma</w:t>
      </w:r>
      <w:r>
        <w:rPr>
          <w:rFonts w:cs="Tahoma" w:ascii="Tahoma" w:hAnsi="Tahoma"/>
          <w:sz w:val="22"/>
          <w:szCs w:val="22"/>
        </w:rPr>
        <w:t xml:space="preserve"> bolsa de Produtividade (Mestre ou Doutor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ticipação do estudante limitada a um projeto;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tens não financiávei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sagens aéreas e diárias para o exterio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orias, complementações salariai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s de construção civi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azo</w:t>
      </w:r>
      <w:r>
        <w:rPr>
          <w:rFonts w:cs="Tahoma" w:ascii="Tahoma" w:hAnsi="Tahoma"/>
          <w:b/>
          <w:bCs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máxima para apresentação da proposta: </w:t>
      </w:r>
      <w:r>
        <w:rPr>
          <w:rFonts w:cs="Tahoma" w:ascii="Tahoma" w:hAnsi="Tahoma"/>
          <w:b/>
          <w:sz w:val="22"/>
          <w:szCs w:val="22"/>
        </w:rPr>
        <w:t>11/NOV/2005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cal de entrega: Secretaria de Pós-Graduação, Pesquisa e Extensã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isitos e condições para os participantes</w:t>
      </w:r>
    </w:p>
    <w:p>
      <w:pPr>
        <w:pStyle w:val="Heading3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Docente Coordenador/Orientador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– Bolsa de Produtividade para Mestre ou Doutor (PM/PD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concorrer à bolsa PM ou PD o candidato necessit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 docente do CESUPA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uir título de Mestre ou Doutor e demonstrar experiência em atividades de extensã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presentar projeto no modelo </w:t>
      </w:r>
      <w:r>
        <w:rPr>
          <w:rFonts w:cs="Tahoma" w:ascii="Tahoma" w:hAnsi="Tahoma"/>
          <w:b/>
          <w:sz w:val="22"/>
          <w:szCs w:val="22"/>
        </w:rPr>
        <w:t>Extensão</w:t>
      </w:r>
      <w:r>
        <w:rPr>
          <w:rFonts w:cs="Tahoma" w:ascii="Tahoma" w:hAnsi="Tahoma"/>
          <w:sz w:val="22"/>
          <w:szCs w:val="22"/>
        </w:rPr>
        <w:t xml:space="preserve"> (PIBE-CESUPA), com plano de trabalho distinto definido para cada aluno e, caso solicite bolsa de apoio técnico à extensão (ATE), justificar essa necessidade com base no delineamento metodológico da proposta.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Se for </w:t>
      </w:r>
      <w:r>
        <w:rPr>
          <w:rFonts w:cs="Tahoma" w:ascii="Tahoma" w:hAnsi="Tahoma"/>
          <w:b/>
          <w:sz w:val="22"/>
          <w:szCs w:val="22"/>
        </w:rPr>
        <w:t>selecionado</w:t>
      </w:r>
      <w:r>
        <w:rPr>
          <w:rFonts w:cs="Tahoma" w:ascii="Tahoma" w:hAnsi="Tahoma"/>
          <w:sz w:val="22"/>
          <w:szCs w:val="22"/>
        </w:rPr>
        <w:t>, participará do Programa como Coordenador do Projeto e Orientador do estudante bolsista. Neste caso, o professor deverá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r o desenvolvimento do trabalho, monitorando as atividades de todos os participant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ar, quando for o caso, a compra de material, utilizando o formulário apropriado (solicitação de compras/serviços e passagens/diárias), com base no orçamento aprova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ientar o aluno bolsista nas distintas fases do trabalho de extensão, incluindo a elaboração de relatórios e material para apresentação dos resultados ao Comitê de Pós-Graduação, Pesquisa e Extensão, em congressos, seminários e similares; 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zar, pelo menos, 12 (doze) horas mensais para o proje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3"/>
        </w:numPr>
        <w:rPr/>
      </w:pPr>
      <w:r>
        <w:rPr>
          <w:rFonts w:cs="Tahoma" w:ascii="Tahoma" w:hAnsi="Tahoma"/>
          <w:b/>
          <w:sz w:val="22"/>
          <w:szCs w:val="22"/>
        </w:rPr>
        <w:t>Aluno</w:t>
      </w:r>
      <w:r>
        <w:rPr>
          <w:rFonts w:cs="Tahoma" w:ascii="Tahoma" w:hAnsi="Tahoma"/>
          <w:bCs/>
          <w:sz w:val="22"/>
          <w:szCs w:val="22"/>
        </w:rPr>
        <w:t xml:space="preserve"> – Bolsa de Extensão (BE) - PIBE-CESUP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concorrer à bolsa BE o candidato necessi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r regularmente matriculado e não apresentar mais de uma reprovação no histórico escolar do curso de graduação vig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uir um plano de atividades vinculado ao projeto pretendido (se dois alunos forem candidatos à Bolsa pela mesma proposta, cada qual precisará ter plano de trabalho distint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 concluído os dois primeiros semestres do cur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ão estar cursando o último semestre do curso de graduação, no momento de início das atividade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for selecionado, participará do Programa como estudante Bolsista. Neste caso, o aluno deverá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ecutar o plano de atividades aprovado com dedicação mínima de 10 (dez) horas semanais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esentar os relatórios em modelo adequado nos prazos definidos pelo Comitê de Pós-Graduação, Pesquisa e Extensão e atender suas solicitações sob pena de perda do benefíci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esentar situação de regularidade junto ao Departamento Financei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14"/>
        </w:numPr>
        <w:rPr/>
      </w:pPr>
      <w:r>
        <w:rPr>
          <w:rFonts w:cs="Tahoma" w:ascii="Tahoma" w:hAnsi="Tahoma"/>
          <w:sz w:val="22"/>
          <w:szCs w:val="22"/>
        </w:rPr>
        <w:t>Técnico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–  Bolsa de Apoio Técnico à Extensão (ATE)</w:t>
      </w:r>
    </w:p>
    <w:p>
      <w:pPr>
        <w:pStyle w:val="Normal"/>
        <w:numPr>
          <w:ilvl w:val="2"/>
          <w:numId w:val="2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concorrer à bolsa ATE o candidato necessit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ser funcionário do CESUPA da área técnica de interesse do projeto e </w:t>
      </w:r>
      <w:r>
        <w:rPr>
          <w:rFonts w:cs="Tahoma" w:ascii="Tahoma" w:hAnsi="Tahoma"/>
          <w:b/>
          <w:bCs/>
          <w:sz w:val="22"/>
          <w:szCs w:val="22"/>
        </w:rPr>
        <w:t>não</w:t>
      </w:r>
      <w:r>
        <w:rPr>
          <w:rFonts w:cs="Tahoma" w:ascii="Tahoma" w:hAnsi="Tahoma"/>
          <w:sz w:val="22"/>
          <w:szCs w:val="22"/>
        </w:rPr>
        <w:t xml:space="preserve"> ser docent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uir, no mínimo, o nível médio complet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 experiência e domínio em atividades indispensáveis ao apoio técnico e projetos de extensã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dicar, pelo menos, 06 (seis) horas semanais para o projet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ITÉRIOS PARA JULGAMENTO DO PROJETO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Os seguintes itens serão considerados para fins de julgamento do proje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tendimento às normas do Edita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érito do projeto e seu envolvimento com o Plano de Desenvolvimento Institucional do CESUPA, no que se refere às ações comunitária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abilidade do projeto (infraestrutura mínima disponível ao desenvolvimento da proposta no CESUPA ou por instituição parceira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ularidade de produção acadêmica e técnico-científica da equip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otencialidade de consolidação de parcerias já formalizadas por meio de Convênio, Contrato ou Acordo de Cooperação Técnica entre o CESUPA e a Instituição parceir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ão serão aceitos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tos sem assinaturas dos pesquisadores em todos os formulários que compõem a apresentação do projeto de pesquisa; 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s que não tiverem anexada toda a documentação pertinent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MITAÇÃO 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  <w:t>O projeto deverá ser apresentado pelo docente/pesquisador responsável, com os vistos do Coordenador do Curso e Coordenadoria da respectiva Área, havendo necessidade de enquadramento do mesmo nas áreas de interesse descritas no item 7 deste Edital e nas diretrizes do Plano de Desenvolvimento Institucional do CESUPA. Posteriormente, será encaminhado ao Comitê de Pós-Graduação, Pesquisa e Extensão, para análise do mérito, conteúdo, viabilidade e relevâ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rFonts w:cs="Tahoma"/>
          <w:szCs w:val="22"/>
        </w:rPr>
      </w:pPr>
      <w:r>
        <w:rPr>
          <w:rFonts w:cs="Tahoma"/>
          <w:szCs w:val="22"/>
        </w:rPr>
        <w:t>DIVULGAÇÃO DO RESULTADO E CONTRATAÇÃO DAS PROPOSTAS APROVADA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resultado da avaliação do Comitê será divulgado na página do CESUPA, onde estará disponibilizada a lista de projetos aprovados e orientações para a contratação das propostas, nas seguintes data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ultado: </w:t>
      </w:r>
      <w:r>
        <w:rPr>
          <w:rFonts w:cs="Tahoma" w:ascii="Tahoma" w:hAnsi="Tahoma"/>
          <w:b/>
          <w:sz w:val="22"/>
          <w:szCs w:val="22"/>
        </w:rPr>
        <w:t>17/FEV/ 200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ção</w:t>
      </w:r>
      <w:r>
        <w:rPr>
          <w:rFonts w:cs="Tahoma" w:ascii="Tahoma" w:hAnsi="Tahoma"/>
          <w:b/>
          <w:sz w:val="22"/>
          <w:szCs w:val="22"/>
        </w:rPr>
        <w:t xml:space="preserve">: 02 </w:t>
      </w:r>
      <w:r>
        <w:rPr>
          <w:rFonts w:cs="Tahoma" w:ascii="Tahoma" w:hAnsi="Tahoma"/>
          <w:b/>
          <w:bCs/>
          <w:sz w:val="22"/>
          <w:szCs w:val="22"/>
        </w:rPr>
        <w:t>a 06/MAR/</w:t>
      </w:r>
      <w:r>
        <w:rPr>
          <w:rFonts w:cs="Tahoma" w:ascii="Tahoma" w:hAnsi="Tahoma"/>
          <w:b/>
          <w:sz w:val="22"/>
          <w:szCs w:val="22"/>
        </w:rPr>
        <w:t>200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REAS DE INTERESSE PARA OS PROJETOS, EM CONSONÂNCIA COM O PLANO DE DESENVOLVIMENTO INSTITUCIONAL (PDI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s Sociais Aplicada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s Biológicas e da Saúd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s Exatas e Tecnolog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s da Edu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, CUSTEIO E BOLSA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bCs/>
          <w:sz w:val="22"/>
        </w:rPr>
        <w:t>A oferta de financiamento aos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Projetos de Extensão se fará por demanda livre, observando-se o teto máximo para financiamento de cada proposta de             </w:t>
      </w:r>
      <w:r>
        <w:rPr>
          <w:rFonts w:cs="Tahoma" w:ascii="Tahoma" w:hAnsi="Tahoma"/>
          <w:b/>
          <w:bCs/>
          <w:sz w:val="22"/>
        </w:rPr>
        <w:t>R$ 18.000,00 (Dezoito mil reais)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Após análise técnico-científica e orçamentária (</w:t>
      </w:r>
      <w:r>
        <w:rPr>
          <w:rFonts w:cs="Tahoma" w:ascii="Tahoma" w:hAnsi="Tahoma"/>
          <w:sz w:val="22"/>
        </w:rPr>
        <w:t>a aprovação do orçamento dependerá também da disponibilidade de recursos da mantenedora),</w:t>
      </w:r>
      <w:r>
        <w:rPr>
          <w:rFonts w:cs="Tahoma" w:ascii="Tahoma" w:hAnsi="Tahoma"/>
          <w:bCs/>
          <w:sz w:val="22"/>
        </w:rPr>
        <w:t xml:space="preserve"> aquelas</w:t>
      </w:r>
      <w:r>
        <w:rPr>
          <w:rFonts w:cs="Tahoma" w:ascii="Tahoma" w:hAnsi="Tahoma"/>
          <w:sz w:val="22"/>
        </w:rPr>
        <w:t xml:space="preserve"> que forem recomendadas pelo </w:t>
      </w:r>
      <w:r>
        <w:rPr>
          <w:rFonts w:cs="Tahoma" w:ascii="Tahoma" w:hAnsi="Tahoma"/>
          <w:smallCaps/>
          <w:sz w:val="22"/>
          <w:szCs w:val="22"/>
        </w:rPr>
        <w:t>Comitê de Pós-Graduação, Pesquisa e Extensão</w:t>
      </w:r>
      <w:r>
        <w:rPr>
          <w:rFonts w:cs="Tahoma" w:ascii="Tahoma" w:hAnsi="Tahoma"/>
          <w:sz w:val="22"/>
        </w:rPr>
        <w:t xml:space="preserve"> serão financiadas pelo CESUPA. Os valores das bolsas são fixos e constam no anexo comum aos Editais 024 e 025/2005.</w:t>
      </w:r>
    </w:p>
    <w:p>
      <w:pPr>
        <w:pStyle w:val="TextBodyIndent"/>
        <w:ind w:left="0" w:firstLine="89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>DURAÇÃ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</w:rPr>
        <w:t xml:space="preserve">O período máximo de concessão do benefício será de </w:t>
      </w:r>
      <w:r>
        <w:rPr>
          <w:rFonts w:cs="Tahoma" w:ascii="Tahoma" w:hAnsi="Tahoma"/>
          <w:b/>
          <w:sz w:val="22"/>
        </w:rPr>
        <w:t>12 (doze) meses</w:t>
      </w:r>
      <w:r>
        <w:rPr>
          <w:rFonts w:cs="Tahoma" w:ascii="Tahoma" w:hAnsi="Tahoma"/>
          <w:sz w:val="22"/>
        </w:rPr>
        <w:t xml:space="preserve">, podendo ser renovado por igual período, com ou sem a manutenção das bolsas, em casos especiais e devidamente justificados, após manifestação do Comitê de Pós-Graduação, Pesquisa e Extensã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sz w:val="22"/>
          <w:szCs w:val="22"/>
        </w:rPr>
        <w:t>TERMOS DE COMPROMISS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 o CESUPA</w:t>
      </w:r>
    </w:p>
    <w:p>
      <w:pPr>
        <w:pStyle w:val="Recuodecorpodetexto2"/>
        <w:spacing w:lineRule="auto" w:line="36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á firmado Termo de Compromisso entre os envolvidos (docente / aluno / técnico) e o CESUPA, visando ao cumprimento das normas e orientações estabelecidas pelo Comitê de Pós-Graduação, Pesquisa e Extensão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 a FUNADESP</w:t>
      </w:r>
    </w:p>
    <w:p>
      <w:pPr>
        <w:pStyle w:val="TextBody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rá firmado Termo de Compromisso entre o docente ou aluno ou técnico e a FUNADESP ou outra Fundação, estabelecendo as regras e normas do financiamento concedido, visando, com isso, o cumprimento integral do plano de trabalho, sob pena de ressarcimento àquela Fundação pelos prejuízos causado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ITÊ DE PÓS-GRADUAÇÃO, PESQUISA E EXTENSÃO</w:t>
      </w:r>
    </w:p>
    <w:p>
      <w:pPr>
        <w:pStyle w:val="Recuodecorpodetexto2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 xml:space="preserve">O Comitê tem como atribuição analisar e selecionar os projetos apresentados. Será presidido pelo Pró-Reitor Acadêmico e terá a participação de professores/pesquisadores com titulação mínima de mestre ou notório saber, representantes de cada uma das Áreas de atuação do CESUPA, bem como de membro(s) consultores </w:t>
      </w:r>
      <w:r>
        <w:rPr>
          <w:rFonts w:cs="Tahoma" w:ascii="Tahoma" w:hAnsi="Tahoma"/>
          <w:i/>
          <w:iCs/>
          <w:sz w:val="22"/>
          <w:szCs w:val="22"/>
        </w:rPr>
        <w:t>ad hoc</w:t>
      </w:r>
      <w:r>
        <w:rPr>
          <w:rFonts w:cs="Tahoma" w:ascii="Tahoma" w:hAnsi="Tahoma"/>
          <w:sz w:val="22"/>
          <w:szCs w:val="22"/>
        </w:rPr>
        <w:t xml:space="preserve"> que não atuem na Institui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OSIÇÕES FINAIS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  <w:t xml:space="preserve">A qualquer tempo o presente Edital poderá ser revogado ou anulado, no todo ou em parte, sem que isso implique o direito de indenização ou reclamação de qualquer naturez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João Paulo Mendes Filho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ó-Reitor Acadêmico</w:t>
            </w:r>
          </w:p>
        </w:tc>
        <w:tc>
          <w:tcPr>
            <w:tcW w:w="4535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João Paulo do Valle Men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Reitor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52"/>
        </w:rPr>
      </w:pPr>
      <w:r>
        <w:rPr>
          <w:sz w:val="52"/>
        </w:rPr>
        <w:t>CESUP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14605</wp:posOffset>
                </wp:positionV>
                <wp:extent cx="347472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Cs w:val="24"/>
                              </w:rPr>
                              <w:t>Centro Universitário Estado do Par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4"/>
                                <w:szCs w:val="24"/>
                              </w:rPr>
                              <w:t>Fundação Nacional de Desenvolvimento do Ensino Superior Part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5.5pt;mso-wrap-distance-left:9.05pt;mso-wrap-distance-right:9.05pt;mso-wrap-distance-top:0pt;mso-wrap-distance-bottom:0pt;margin-top:1.1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mallCap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Cs w:val="24"/>
                        </w:rPr>
                        <w:t>Centro Universitário Estado do Par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4"/>
                          <w:szCs w:val="24"/>
                        </w:rPr>
                        <w:t>Fundação Nacional de Desenvolvimento do Ensino Superior 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3544"/>
        <w:rPr>
          <w:b/>
          <w:b/>
          <w:sz w:val="52"/>
        </w:rPr>
      </w:pPr>
      <w:r>
        <w:rPr>
          <w:b/>
          <w:sz w:val="52"/>
        </w:rPr>
        <w:t>FUNADESP</w:t>
        <w:tab/>
      </w:r>
    </w:p>
    <w:p>
      <w:pPr>
        <w:pStyle w:val="Normal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1705</wp:posOffset>
                </wp:positionH>
                <wp:positionV relativeFrom="paragraph">
                  <wp:posOffset>78105</wp:posOffset>
                </wp:positionV>
                <wp:extent cx="41148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15pt" to="498.1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ÁRIO ÚNICO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que com um X o Programa relativo à sua aplicaçã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GRAMA DE CAPACITAÇÃO DOCENTE E TÉCNICA</w:t>
        <w:tab/>
        <w:t>(    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GRAMA DE FOMENTO A AÇÕES COMUNITÁRIAS </w:t>
        <w:tab/>
        <w:t>(    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GRAMA DE FOMENTO À PESQUISA </w:t>
        <w:tab/>
        <w:tab/>
        <w:tab/>
        <w:t>(    )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Dados Pessoais do Solicitante 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) CPF</w:t>
        <w:tab/>
        <w:tab/>
        <w:t xml:space="preserve">                       02) Nome completo, sem abreviações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58"/>
      </w:tblGrid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) Data de Nasciment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) Sex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) Nacionalidad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) Endereço Eletrônico</w:t>
            </w:r>
          </w:p>
        </w:tc>
      </w:tr>
      <w:tr>
        <w:trPr/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        /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masc.   (  ) fem.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) Endereço Residen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993"/>
        <w:gridCol w:w="952"/>
        <w:gridCol w:w="1496"/>
        <w:gridCol w:w="149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) Ce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) C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UF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) DD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) Fon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) Fax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Quando se tratar de projeto integrado, com diversos participantes, o formulário deverá ser preenchido pelo docente responsável (orientador) e os outros participantes deverão ser listados no item 7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Instituição de Origem ou Local de Trabalho do Solicita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2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Instituição (universidade, centro universitário, faculdade integrada ou isolada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 Sigla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98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 Unidade (instituto, faculdade, centro, área, etc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) Curso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701"/>
        <w:gridCol w:w="3098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 Cargo/Fun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) Vínculo empregatíci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) Situação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) Regime de Trabalho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sim   (  ) n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  ) ativ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aposentado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8 a 12 horas  (  ) 13 a 20 hor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acima de 20 hor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26"/>
        <w:gridCol w:w="851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) Endereço Institucion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)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) UF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) CEP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) DDD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) Telef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) Ramal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) Fax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) Endereço para correspondência: </w:t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que se: (   ) Residencial      (   ) Instituciona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Instituição de Execução (Preencha, caso não seja a mesma do item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) Instituição (universidade, centro universitário, faculdade integrada ou isolada)</w:t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993"/>
        <w:gridCol w:w="2247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) Unidade/Área/Curs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) Cidade/Estado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) UF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) País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Vigência da Solicitaç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) De _____/_____/____  a  _____/____/_____             (   ) Inicial           (    ) Prorrogaçã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 Escolha a(s) Modalidade(s) de Bolsa(s) Pretendida(s) e Assinale com um “X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Iniciação Científica – 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  ) Extensão – B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Produtividade em Pesquisa para Mestre – 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Produtividade em Pesquisa para Doutor – P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Apoio Técnico à Pesquisa –  AT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 Projeto de Pesquisa ou Extensão (Preenchimento obrigatório) 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) Títul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) Palavras-cha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) Resumo dos objetiv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** Deverá vir anexada a íntegra do projeto de pesquisa ou extensão, conforme disposições dos editais vigentes.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 Lista dos bolsist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845"/>
        <w:gridCol w:w="2245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) No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) Modalidad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igla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) CPF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) Agência/CC/B.Brasil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 Aprovação do Comitê de Pós-Graduação, Pesquisa e Exten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) Data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) Assinatura do Presidente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        /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 Concordância da Instituição (Representante lega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073"/>
        <w:gridCol w:w="2993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) Data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) Cargo/Funçã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) Assinatura/ Carimbo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        /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 Termo de Compromisso do Solicitante (Preenchimento Obrigatóri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aro, para fins de direito, conhecer as normas gerais fixadas pelo CESUPA e pela FUNADESP para concessão de bolsas e assumo o compromisso de dedicar-me às atividades de pesquisa ou ensino durante a vigência do benefíci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21"/>
        <w:gridCol w:w="2993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) Local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) Dat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) Assinatura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        /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Observação: Favor não alterar o layout desta página de rosto. Apenas preencha os dados nos campos solicitados. A partir da segunda página estão os itens do modelo a serem preenchidos. Apresentamos sugestões para o número de páginas dedicado a cada item. A decisão fica a seu critério. Contudo, salientamos a importância de um texto conciso e objetivo. Este formulário deve ser preenchido pelo Bolsista de Extensão (BE), juntamente com o seu Orientador. Esta observação deve ser removida antes de salvar o documento. 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left w:val="single" w:sz="6" w:space="1" w:color="000000"/>
        </w:pBdr>
        <w:rPr/>
      </w:pPr>
      <w:r>
        <w:rPr/>
        <w:t>CESUPA – Centro Universitário do Pará</w:t>
      </w:r>
    </w:p>
    <w:p>
      <w:pPr>
        <w:pStyle w:val="Heading2"/>
        <w:pBdr>
          <w:left w:val="single" w:sz="6" w:space="1" w:color="000000"/>
        </w:pBdr>
        <w:jc w:val="center"/>
        <w:rPr>
          <w:i/>
          <w:i/>
        </w:rPr>
      </w:pPr>
      <w:r>
        <w:rPr>
          <w:i/>
        </w:rPr>
        <w:t>Pró-Reitoria Acadêmica</w:t>
      </w:r>
    </w:p>
    <w:p>
      <w:pPr>
        <w:pStyle w:val="Heading2"/>
        <w:pBdr>
          <w:left w:val="single" w:sz="6" w:space="1" w:color="000000"/>
        </w:pBdr>
        <w:jc w:val="center"/>
        <w:rPr>
          <w:i/>
          <w:i/>
        </w:rPr>
      </w:pPr>
      <w:r>
        <w:rPr>
          <w:i/>
        </w:rPr>
        <w:t>Comitê de Pós-Graduação, Pesquisa e Extensão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da 2006 (Edital 025/2005)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Fomento a Ações Comunitárias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s de Extensão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pBdr>
          <w:left w:val="single" w:sz="4" w:space="0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ORMULÁRIO PIBE-CESUPA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 APRESENTAÇÃO DE PROJETOS DE FOMENTO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ÇÕES COMUNITÁRIAS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left w:val="single" w:sz="6" w:space="1" w:color="000000"/>
        </w:pBdr>
        <w:rPr/>
      </w:pPr>
      <w:r>
        <w:rPr/>
        <w:t>&lt;Preencher com o Título do Projeto&gt;</w:t>
      </w:r>
    </w:p>
    <w:p>
      <w:pPr>
        <w:pStyle w:val="Heading1"/>
        <w:pBdr>
          <w:lef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left w:val="single" w:sz="6" w:space="1" w:color="000000"/>
        </w:pBdr>
        <w:jc w:val="center"/>
        <w:rPr/>
      </w:pPr>
      <w:r>
        <w:rPr/>
        <w:t>&lt;Preencher com o Nome do Coordenador&gt;</w:t>
      </w:r>
    </w:p>
    <w:p>
      <w:pPr>
        <w:pStyle w:val="Heading3"/>
        <w:pBdr>
          <w:left w:val="single" w:sz="6" w:space="1" w:color="000000"/>
        </w:pBdr>
        <w:jc w:val="center"/>
        <w:rPr/>
      </w:pPr>
      <w:r>
        <w:rPr/>
        <w:t>&lt;Preencher com o Nome do(s) Candidatos à Bolsa de Extensão (BE)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jc w:val="both"/>
        <w:rPr>
          <w:b/>
          <w:b/>
          <w:color w:val="0000FF"/>
          <w:sz w:val="20"/>
        </w:rPr>
      </w:pPr>
      <w:r>
        <w:rPr>
          <w:b/>
          <w:sz w:val="20"/>
        </w:rPr>
        <w:t xml:space="preserve">ATENÇÃO: realizar a leitura do edital 025/2005 (Programa de Fomento a Ações Comunitárias) antes do preenchimento deste formulário. Para aplicação de propostas ao PIBE-CESUPA serão necessários os seguintes documentos em </w:t>
      </w:r>
      <w:r>
        <w:rPr>
          <w:bCs/>
          <w:sz w:val="20"/>
        </w:rPr>
        <w:t>TRÊS VIAS (duas impressas e uma em disquete)</w:t>
      </w:r>
      <w:r>
        <w:rPr>
          <w:b/>
          <w:sz w:val="20"/>
        </w:rPr>
        <w:t xml:space="preserve">: 1- formulário para a apresentação de projetos de pesquisa devidamente preenchido; 2- </w:t>
      </w:r>
      <w:r>
        <w:rPr>
          <w:b/>
          <w:i/>
          <w:iCs/>
          <w:sz w:val="20"/>
        </w:rPr>
        <w:t>curriculum vitae</w:t>
      </w:r>
      <w:r>
        <w:rPr>
          <w:b/>
          <w:sz w:val="20"/>
        </w:rPr>
        <w:t xml:space="preserve"> dos participantes no modelo Lattes* e; 3- Formulário CESUPA/FUNADESP.</w:t>
      </w:r>
    </w:p>
    <w:p>
      <w:pPr>
        <w:pStyle w:val="Heading1"/>
        <w:numPr>
          <w:ilvl w:val="0"/>
          <w:numId w:val="24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Identificação da equip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1. CANDIDATO À BOLSA DE PRODUTIVIDADE EM PESQUISA (COORDENADOR / ORIENTADOR)</w:t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42"/>
        <w:gridCol w:w="432"/>
        <w:gridCol w:w="578"/>
        <w:gridCol w:w="1194"/>
        <w:gridCol w:w="1198"/>
        <w:gridCol w:w="578"/>
        <w:gridCol w:w="17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Dados pessoais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dent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P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 do Nasc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(   ) F (   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n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gên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ta Corr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or Título acadêmi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 (  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 (   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nstituição onde obteve o títu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no de conclus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ome do Curs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com o CESUPA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o ou funç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a horária seman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mpo de serviç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isciplina(s) ministrada(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urso(s) ao(s) qual(is) está vincula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Residencial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Residen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elu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Profissional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omer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Fa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NDIDATO À BOLSA DE EXTENSÃO (ESTUDANTE)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poderão concorrer à bolsa de extensão somente os estudantes que não possuem vínculo empregatício ou outro tipo de bolsa. O candidato também não poderá ter mais do que duas reprovações em disciplinas do curso vigente. Poderá ser solicitada a quota máxima de duas bolsas por proje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75"/>
        <w:gridCol w:w="440"/>
        <w:gridCol w:w="139"/>
        <w:gridCol w:w="1193"/>
        <w:gridCol w:w="211"/>
        <w:gridCol w:w="1566"/>
        <w:gridCol w:w="176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pessoa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dent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P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 do Nasc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 (   ) F (   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n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gên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ta Corr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com o CESUP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urso de graduação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mestre letivo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a horária que pretende dispensar para a pesqui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Residencial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Residen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elu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75"/>
        <w:gridCol w:w="440"/>
        <w:gridCol w:w="139"/>
        <w:gridCol w:w="1193"/>
        <w:gridCol w:w="211"/>
        <w:gridCol w:w="1566"/>
        <w:gridCol w:w="176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pessoa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dent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P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 do Nasc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(   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 (   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n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gên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ta Corr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com o CESUP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urso de graduação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mestre letivo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a horária que pretende dispensar para a pesqui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Residencial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Residen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elu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3. CANDIDATO À BOLSA DE APOIO TÉCNICO À EXTENSÃO (TÉCNICO DO CESUPA)</w:t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775"/>
        <w:gridCol w:w="578"/>
        <w:gridCol w:w="1193"/>
        <w:gridCol w:w="1776"/>
        <w:gridCol w:w="176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pessoa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dent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P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 do Nasc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(   ) F (   )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n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gên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ta Corr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com o CESUPA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o ou funç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ga horária seman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mpo de serviç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urso(s) ao(s) qual(is) está vincula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Residencial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Residen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elu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Profissional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úme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i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E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. Comer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Fa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LABORADOR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331"/>
        <w:gridCol w:w="2126"/>
        <w:gridCol w:w="1276"/>
        <w:gridCol w:w="127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ção Máx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ição de ori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Caracterização do Problema </w:t>
      </w:r>
      <w:r>
        <w:rPr>
          <w:b/>
        </w:rPr>
        <w:t>(sugestão: máximo de duas página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objetivamente o problema focalizado, baseando-se no levantamento bibliográfico relativo ao tema. Justificar a relevância do projeto em sua área, enfatizando as contribuições da pesquisa proposta para o avanço do conhecimento.</w:t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Objetivos </w:t>
      </w:r>
      <w:r>
        <w:rPr>
          <w:b/>
        </w:rPr>
        <w:t>(sugestão: máximo de uma págin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xplicitar os objetivos do projeto. Descrever cada objetivo em </w:t>
      </w:r>
      <w:r>
        <w:rPr>
          <w:rFonts w:cs="Arial" w:ascii="Arial" w:hAnsi="Arial"/>
          <w:b/>
          <w:bCs/>
          <w:sz w:val="22"/>
          <w:szCs w:val="22"/>
        </w:rPr>
        <w:t>uma frase</w:t>
      </w:r>
      <w:r>
        <w:rPr>
          <w:rFonts w:cs="Arial" w:ascii="Arial" w:hAnsi="Arial"/>
          <w:sz w:val="22"/>
          <w:szCs w:val="22"/>
        </w:rPr>
        <w:t xml:space="preserve">, de maneira sucinta, iniciando com verbo na forma infinitiva. </w:t>
      </w:r>
      <w:r>
        <w:rPr>
          <w:rFonts w:cs="Arial" w:ascii="Arial" w:hAnsi="Arial"/>
          <w:b/>
          <w:bCs/>
          <w:sz w:val="22"/>
          <w:szCs w:val="22"/>
        </w:rPr>
        <w:t>Não incluir</w:t>
      </w:r>
      <w:r>
        <w:rPr>
          <w:rFonts w:cs="Arial" w:ascii="Arial" w:hAnsi="Arial"/>
          <w:sz w:val="22"/>
          <w:szCs w:val="22"/>
        </w:rPr>
        <w:t xml:space="preserve"> os detalhes metodológicos para alcançar os objetivos propostos, cuja descrição deve constar somente no item METODOLOG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sz w:val="22"/>
                <w:szCs w:val="22"/>
              </w:rPr>
              <w:t>(descrever sucintamente o objetivo maior)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sz w:val="22"/>
                <w:szCs w:val="22"/>
              </w:rPr>
              <w:t>(listar cada um dos objetivos específicos, de maneira que, juntos, atendam ao objetivo geral)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Metodologia e Estratégia de ação </w:t>
      </w:r>
      <w:r>
        <w:rPr>
          <w:b/>
        </w:rPr>
        <w:t>(sugestão: máximo de duas página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escrever a metodologia empregada para a execução do projeto e como os objetivos serão alcançad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Resultados e Impactos esperados </w:t>
      </w:r>
      <w:r>
        <w:rPr>
          <w:b/>
        </w:rPr>
        <w:t>(sugestão: máximo de uma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os resultados e/ou produtos esperados. Estimar a repercussão e/ou impactos sócio-econômicos, técnico-científicos e ambientais esperados na solução do problema focalizad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Riscos e Dificuldades </w:t>
      </w:r>
      <w:r>
        <w:rPr>
          <w:b/>
        </w:rPr>
        <w:t>(sugestão: máximo de uma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ntar sobre possíveis dificuldades e riscos potenciais que poderão interferir na execução das ações propostas e comprometer o alcance dos objetivos definidos. Explicitar as medidas previstas para contornar ou superar essas dificuldad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Caracterização de Parcerias </w:t>
      </w:r>
      <w:r>
        <w:rPr>
          <w:b/>
        </w:rPr>
        <w:t>(sugestão: máximo de uma pági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plano de ação para atividades cooperativas/colaborativas com outras instituições previstas no projeto. Indicar a existência de infraestrutura mínima para a realização da pesquisa no CESUPA ou em instituição parceira comprometida em apoiar o proj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Outros Projetos e Financiamentos </w:t>
      </w:r>
      <w:r>
        <w:rPr>
          <w:b/>
        </w:rPr>
        <w:t>(sugestão: máximo de uma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outros projetos de pesquisa em andamento dos quais participem membros da equipe proponente, incluindo a origem e o valor do financiamen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se uma proposta idêntica ou equivalente está ou não sendo financiada ou submetida a outra agência financiador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pBdr>
          <w:bottom w:val="single" w:sz="6" w:space="1" w:color="000000"/>
        </w:pBdr>
        <w:spacing w:before="240" w:after="60"/>
        <w:jc w:val="left"/>
        <w:rPr/>
      </w:pPr>
      <w:r>
        <w:rPr/>
        <w:t xml:space="preserve">Cronograma de atividades </w:t>
      </w:r>
      <w:r>
        <w:rPr>
          <w:b/>
        </w:rPr>
        <w:t>(sugestão: máximo de uma pági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as atividades e período de realização ao longo de um 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32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crição das atividades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ses (março de 2005 a fevereiro de 2006)</w:t>
            </w:r>
          </w:p>
        </w:tc>
      </w:tr>
      <w:tr>
        <w:trPr>
          <w:trHeight w:val="31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6" w:space="1" w:color="000000"/>
        </w:pBdr>
        <w:jc w:val="both"/>
        <w:rPr>
          <w:sz w:val="22"/>
          <w:szCs w:val="22"/>
        </w:rPr>
      </w:pPr>
      <w:r>
        <w:rPr/>
        <w:t xml:space="preserve">10. Plano de trabalho resumido dos estudantes bolsistas </w:t>
      </w:r>
      <w:r>
        <w:rPr>
          <w:b/>
          <w:sz w:val="22"/>
          <w:szCs w:val="22"/>
        </w:rPr>
        <w:t>(sugestão: máximo de uma pági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o(s) estudante(s) envolvido(s) e relacionar as suas atividades no projeto, considerando os objetivos propostos. Havendo dois estudantes candidatos, os planos de trabalho deverão ser disti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01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estudant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ividades previstas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01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estudant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ividades previstas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pBdr>
          <w:bottom w:val="single" w:sz="6" w:space="1" w:color="000000"/>
        </w:pBdr>
        <w:tabs>
          <w:tab w:val="clear" w:pos="708"/>
          <w:tab w:val="left" w:pos="0" w:leader="none"/>
        </w:tabs>
        <w:jc w:val="left"/>
        <w:rPr/>
      </w:pPr>
      <w:r>
        <w:rPr/>
        <w:t xml:space="preserve">11. Função dos colaboradores no projeto </w:t>
      </w:r>
      <w:r>
        <w:rPr>
          <w:b/>
        </w:rPr>
        <w:t>(sugestão: máximo de uma pág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4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aborador/Instituiçã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ção no Projeto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ing1"/>
        <w:pBdr>
          <w:bottom w:val="single" w:sz="6" w:space="1" w:color="000000"/>
        </w:pBdr>
        <w:jc w:val="left"/>
        <w:rPr/>
      </w:pPr>
      <w:r>
        <w:rPr/>
        <w:t xml:space="preserve">12. Orça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 materiais de consumo e permanente para financiamento, bem como bolsas para estudante(s) e/ou docente(s). Caso solicite bolsa de Apoio Técnico à Extensão (ATE), justificar a necessidade no quadro indi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Consu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cluir referência e marc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(R$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(R$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Perma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cluir referência e marc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(R$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(R$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(R$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bols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(R$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olsa de extensão (B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dutividade em para Mestre (P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dutividade para Doutor (P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poio Técnico à Extensão (AT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gem ao campo ou para outra cidade, explicitando o motiv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(R$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(R$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O FINANCIAMENTO SOLICITADO (Material de consumo + Material permanente + Bolsas + Viagem): R$_______________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so tenha solicitado bolsa de ATE, justifique aqui a necessidade de um técnico do CESUPA atuando em seu projeto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6" w:space="1" w:color="000000"/>
        </w:pBdr>
        <w:jc w:val="left"/>
        <w:rPr/>
      </w:pPr>
      <w:r>
        <w:rPr/>
        <w:t xml:space="preserve">13. Referências Bibliográfic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r as obras da literatura citadas, de acordo com as normas da AB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inatura do Coorden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inatura do(s) Estudante(s) Bolsista(s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inatura do Técnic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Nome legíve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inatura dos Colaborador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6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12"/>
        </w:tabs>
        <w:ind w:left="1812" w:hanging="396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8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8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8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8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8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8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8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8"/>
        </w:tabs>
        <w:ind w:left="64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34"/>
        </w:tabs>
        <w:ind w:left="1834" w:hanging="396"/>
      </w:pPr>
      <w:rPr>
        <w:rFonts w:ascii="Liberation Serif" w:hAnsi="Liberation Serif" w:cs="Liberation Serif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12"/>
        </w:tabs>
        <w:ind w:left="1812" w:hanging="396"/>
      </w:pPr>
      <w:rPr>
        <w:rFonts w:ascii="Liberation Serif" w:hAnsi="Liberation Serif" w:cs="Liberation Serif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0"/>
        </w:tabs>
        <w:ind w:left="7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50"/>
        </w:tabs>
        <w:ind w:left="14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-"/>
      <w:lvlJc w:val="left"/>
      <w:pPr>
        <w:tabs>
          <w:tab w:val="num" w:pos="2206"/>
        </w:tabs>
        <w:ind w:left="2206" w:hanging="396"/>
      </w:pPr>
      <w:rPr>
        <w:rFonts w:ascii="Liberation Serif" w:hAnsi="Liberation Serif" w:cs="Liberation Serif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2890"/>
        </w:tabs>
        <w:ind w:left="2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0"/>
        </w:tabs>
        <w:ind w:left="5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0"/>
        </w:tabs>
        <w:ind w:left="57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812"/>
        </w:tabs>
        <w:ind w:left="1812" w:hanging="396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8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8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8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8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8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8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8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8"/>
        </w:tabs>
        <w:ind w:left="64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80" w:firstLine="888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7:00Z</dcterms:created>
  <dc:creator> CESUPA</dc:creator>
  <dc:description/>
  <dc:language>en-US</dc:language>
  <cp:lastModifiedBy>SECRETARIA</cp:lastModifiedBy>
  <cp:lastPrinted>2005-08-31T09:29:00Z</cp:lastPrinted>
  <dcterms:modified xsi:type="dcterms:W3CDTF">2006-09-15T14:37:00Z</dcterms:modified>
  <cp:revision>4</cp:revision>
  <dc:subject/>
  <dc:title>EDITAL Nº 026/2003                                                      Belém, 07 de outubro  de 2003</dc:title>
</cp:coreProperties>
</file>